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ascii="Book Antiqua" w:hAnsi="Book Antiqua" w:cs="Book Antiqua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</w:t>
      </w:r>
      <w:r>
        <w:rPr>
          <w:sz w:val="22"/>
          <w:szCs w:val="22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42.8pt" filled="f" o:ole="">
            <v:imagedata r:id="rId3" o:title=""/>
          </v:shape>
          <o:OLEObject Type="Embed" ProgID="" ShapeID="ole_rId2" DrawAspect="Content" ObjectID="_216825954" r:id="rId2"/>
        </w:object>
      </w:r>
      <w:r>
        <w:rPr>
          <w:sz w:val="22"/>
          <w:szCs w:val="22"/>
          <w:lang w:val="hr-HR"/>
        </w:rPr>
        <w:tab/>
        <w:t xml:space="preserve">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</w:t>
      </w:r>
      <w:r>
        <w:rPr>
          <w:rFonts w:cs="Times New Roman" w:ascii="Times New Roman" w:hAnsi="Times New Roman"/>
          <w:b/>
          <w:lang w:eastAsia="hr-HR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KRAPINSKO-ZAGORSKA ŽUPANIJA</w:t>
      </w:r>
    </w:p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</w:t>
      </w:r>
      <w:r>
        <w:rPr>
          <w:rFonts w:cs="Times New Roman" w:ascii="Times New Roman" w:hAnsi="Times New Roman"/>
          <w:b/>
          <w:lang w:eastAsia="hr-HR"/>
        </w:rPr>
        <w:t>OPĆINA SVETI KRIŽ ZAČRETJ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PĆINSKO VIJEĆE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25-01/23-01/005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40-28-01-24-4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i Križ Začretje, 11.12.2024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Na temelju članka </w:t>
      </w:r>
      <w:r>
        <w:rPr>
          <w:sz w:val="22"/>
          <w:szCs w:val="22"/>
        </w:rPr>
        <w:t>32. Statuta Općine Sveti Križ Začretje („Službeni glasnik Krapinsko-zagorske županije“ broj 21/2021), Općinsko vijeće Općine Sveti Križ Začretje na  22. sjednici održanoj dana   11.12.2024.  godine, donijelo 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mjen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e o raspodjeli financijskih sredstava za financ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gradnje vodovodne mrež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U Odluci o raspodjeli financijskih sredstava za financiranje izgradnje vodovodne mreže KLASA: 325-01/23-01/005, URBROJ: 2140-28-01-23-2 koju je donijelo Općinsko vijeće Sveti Križ Začretje na 17. sjednici održanoj 15.12.2023. članak 1. mijenja se i glas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om Općine Sveti Križ Začretje za 2024. godinu pod Kapitalni projekt: K101303 Izgradnja vodoopskrbnog sustava  ukupno je planirano 11.000,00 EU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 mijenja se i glasi:</w:t>
      </w:r>
    </w:p>
    <w:p>
      <w:pPr>
        <w:pStyle w:val="Normal"/>
        <w:ind w:firstLine="708"/>
        <w:jc w:val="both"/>
        <w:rPr/>
      </w:pPr>
      <w:r>
        <w:rPr/>
        <w:t>Sredstva iz članka 1. ove Odluke utrošiti će se kako slijedi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nos sredsta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gradnja komunalne vodne građevine </w:t>
            </w:r>
          </w:p>
        </w:tc>
      </w:tr>
      <w:tr>
        <w:trPr>
          <w:trHeight w:val="3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,00 E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zgradnja produžetka postojeće vodovodne mrež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jak – Mišaki                                            1.000,0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tpora za izgradnju vododovodne mrež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rkovec – odvojak Vukić V.                      3.000,0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tpora za izgradnju vododovodne mrež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lica Petra Đurkin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zemljani radovi)                                          2.000,00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ankovec – odvojak Dlesk                           5.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zemljani radovi)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ak 3. mijenja se i glas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lašćuje se Općinski načelnik da sa Zagorskim vodovodom d.o.o., Ulica Ksavera Šandora Gjalskog 1, Zabok, sklopi Ugovor o prijenosu financijskih sredstava za financiranje ulaganja u komunalne vodne građevine kao i da ugovori izvođenje zemljanih radova za izgradnju vodovod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danom stupanja na snagu Odluke o 1. izmjeni proračuna Općine Sveti Križ Začretje za 2024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Predsjednik Općinskog vijeća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Ivica Roginić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1:00Z</dcterms:created>
  <dc:creator>Tajnica</dc:creator>
  <dc:description/>
  <cp:keywords/>
  <dc:language>en-US</dc:language>
  <cp:lastModifiedBy>Mario commerce 1</cp:lastModifiedBy>
  <cp:lastPrinted>2024-12-16T08:00:00Z</cp:lastPrinted>
  <dcterms:modified xsi:type="dcterms:W3CDTF">2024-12-16T07:00:00Z</dcterms:modified>
  <cp:revision>53</cp:revision>
  <dc:subject/>
  <dc:title/>
</cp:coreProperties>
</file>