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/>
      </w:pPr>
      <w:r>
        <w:rPr>
          <w:b/>
          <w:sz w:val="22"/>
          <w:szCs w:val="22"/>
        </w:rPr>
        <w:tab/>
        <w:t xml:space="preserve">                         </w:t>
      </w:r>
      <w:r>
        <w:rPr>
          <w:b/>
          <w:sz w:val="22"/>
          <w:szCs w:val="22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pt;height:38.65pt" filled="f" o:ole="">
            <v:imagedata r:id="rId3" o:title=""/>
          </v:shape>
          <o:OLEObject Type="Embed" ProgID="" ShapeID="ole_rId2" DrawAspect="Content" ObjectID="_613254879" r:id="rId2"/>
        </w:object>
      </w:r>
      <w:r>
        <w:rPr>
          <w:b/>
          <w:sz w:val="22"/>
          <w:szCs w:val="22"/>
        </w:rPr>
        <w:t xml:space="preserve">                                 </w:t>
        <w:tab/>
        <w:tab/>
      </w:r>
    </w:p>
    <w:p>
      <w:pPr>
        <w:pStyle w:val="Normal"/>
        <w:ind w:right="4104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 E P U B L I K A  H  R V A T S K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KRAPINSKO-ZAGORSKA ŽUPANIJA                                  </w:t>
      </w:r>
    </w:p>
    <w:p>
      <w:pPr>
        <w:pStyle w:val="Normal"/>
        <w:ind w:right="4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SVETI KRIŽ ZAČRETJE</w:t>
      </w:r>
    </w:p>
    <w:p>
      <w:pPr>
        <w:pStyle w:val="Normal"/>
        <w:ind w:right="276" w:hanging="0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OPĆINSKO VIJEĆ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550-01/23-01/005</w:t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2"/>
          <w:szCs w:val="22"/>
        </w:rPr>
        <w:t>URBROJ: 2140-28-01-24-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veti Križ Začretje, 11.12.20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 temelju  članka 289. Zakona o socijalnoj  skrbi  (NN 18/22, 46/22, 119/22, 71/23, 156/23 )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i članka 32. Statuta Općine Sveti Križ Začretje (Službeni glasnik Krapinsko-zagorske županije br. 21/2021) Općinsko vijeće Sveti Križ Začretje na   22.  sjednici od  11.12.2024.  godine donijelo je: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MJE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OCIJALNOG  PROGRAMA</w:t>
      </w:r>
    </w:p>
    <w:p>
      <w:pPr>
        <w:pStyle w:val="Normal"/>
        <w:ind w:hanging="28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OPĆINE SVETI KRIŽ ZAČRETJE ZA 2024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>U Socijalnom programu Općine Sveti Križ Začretje za 2024. godinu KLASA: 550-01/23-01/005, URBROJ: 2140-28-01-23-2 kojeg je donijelo Općinsko vijeće Općine Sveti Križ Začretje na 17. sjednici od 15.12.2023. godine točka II. mijenja se i glasi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Financijska sredstva za financiranje programa: Socijalna odgovornost u društvu  utvrđena su u Proračunu Općine Sveti Križ Začretje za 2024. godinu u ukupnom iznosu od    65.700,00  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EUR, a raspoređuju se kako je navedeno u točkama III. i IV. ovog Programa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Točka III. mijenja se i glasi: 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AKTIVNOST: </w:t>
        <w:tab/>
        <w:tab/>
        <w:tab/>
        <w:tab/>
        <w:tab/>
      </w:r>
      <w:r>
        <w:rPr>
          <w:b/>
          <w:sz w:val="18"/>
          <w:szCs w:val="18"/>
          <w:lang w:val="hr-HR"/>
        </w:rPr>
        <w:t>PLAN (EUR)</w:t>
      </w:r>
      <w:r>
        <w:rPr>
          <w:b/>
          <w:sz w:val="22"/>
          <w:szCs w:val="22"/>
          <w:lang w:val="hr-HR"/>
        </w:rPr>
        <w:tab/>
      </w:r>
      <w:r>
        <w:rPr>
          <w:b/>
          <w:sz w:val="18"/>
          <w:szCs w:val="18"/>
          <w:lang w:val="hr-HR"/>
        </w:rPr>
        <w:t>POVEĆANJE/</w:t>
        <w:tab/>
        <w:t>PLAN NAKON</w:t>
      </w:r>
    </w:p>
    <w:p>
      <w:pPr>
        <w:pStyle w:val="Normal"/>
        <w:ind w:left="5664" w:firstLine="708"/>
        <w:rPr>
          <w:b/>
          <w:b/>
          <w:sz w:val="22"/>
          <w:szCs w:val="22"/>
          <w:lang w:val="hr-HR"/>
        </w:rPr>
      </w:pPr>
      <w:r>
        <w:rPr>
          <w:b/>
          <w:sz w:val="18"/>
          <w:szCs w:val="18"/>
          <w:lang w:val="hr-HR"/>
        </w:rPr>
        <w:t>SMANJENJE</w:t>
        <w:tab/>
        <w:t>1. IZ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>POMOĆI SOCIJALNO UGROŽENIM GRAĐANIMA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voz umrlih osoba</w:t>
        <w:tab/>
        <w:t>2.000,00</w:t>
        <w:tab/>
        <w:t>-1.000,00</w:t>
        <w:tab/>
        <w:t>1.0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moć u novcu pojedincima i obiteljima</w:t>
        <w:tab/>
        <w:t>20.000,00</w:t>
        <w:tab/>
        <w:t>+3.000,00</w:t>
        <w:tab/>
        <w:t>23.0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moć u naravi (ogrijev, režije, prehrana)</w:t>
        <w:tab/>
        <w:t>20.000,00</w:t>
        <w:tab/>
        <w:t>+2.000,00</w:t>
        <w:tab/>
        <w:t>22.0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umanitarne pomoći</w:t>
        <w:tab/>
        <w:t>1.500,00</w:t>
        <w:tab/>
        <w:t>-</w:t>
        <w:tab/>
        <w:t>1.5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Sufinanciranje djelatnosti Doma za žrtve nasilja    2.000,00</w:t>
        <w:tab/>
        <w:tab/>
        <w:t>-</w:t>
        <w:tab/>
        <w:t>2.000,00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647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Ukupno </w:t>
        <w:tab/>
        <w:t xml:space="preserve">                                                                45.500,00    +4.000,00</w:t>
        <w:tab/>
        <w:tab/>
        <w:t>49.500,00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U skladu sa odredbama Odluke o socijalnoj skrbi, Općinski načelnik odobravati će sredstva  pojedinačnim korisnicima.</w:t>
        <w:tab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Ova izmjena  Programa stupa na snagu danom stupanja na snagu Odluke o 1. izmjeni  proračuna Općine Sveti Križ Začretje za 2024. godinu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3060" w:leader="none"/>
          <w:tab w:val="right" w:pos="5940" w:leader="none"/>
          <w:tab w:val="right" w:pos="7230" w:leader="none"/>
          <w:tab w:val="right" w:pos="8640" w:leader="none"/>
        </w:tabs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ind w:left="2160" w:hanging="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PREDSJEDNIK</w:t>
      </w:r>
    </w:p>
    <w:p>
      <w:pPr>
        <w:pStyle w:val="Normal"/>
        <w:ind w:left="21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      OPĆINSKOG VIJEĆA</w:t>
      </w:r>
    </w:p>
    <w:p>
      <w:pPr>
        <w:pStyle w:val="Normal"/>
        <w:ind w:left="2160" w:hanging="0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i/>
          <w:sz w:val="22"/>
          <w:szCs w:val="22"/>
          <w:lang w:val="hr-HR"/>
        </w:rPr>
        <w:t xml:space="preserve">         Ivica Roginić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99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1:00Z</dcterms:created>
  <dc:creator>xp</dc:creator>
  <dc:description/>
  <cp:keywords/>
  <dc:language>en-US</dc:language>
  <cp:lastModifiedBy>Mario commerce 1</cp:lastModifiedBy>
  <cp:lastPrinted>2024-12-16T07:52:00Z</cp:lastPrinted>
  <dcterms:modified xsi:type="dcterms:W3CDTF">2024-12-16T06:52:00Z</dcterms:modified>
  <cp:revision>292</cp:revision>
  <dc:subject/>
  <dc:title>                                      </dc:title>
</cp:coreProperties>
</file>