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/>
      </w:pPr>
      <w:r>
        <w:rPr>
          <w:sz w:val="23"/>
          <w:szCs w:val="23"/>
          <w:lang w:val="hr-HR"/>
        </w:rPr>
        <w:t xml:space="preserve">                            </w:t>
      </w:r>
      <w:r>
        <w:rPr>
          <w:sz w:val="23"/>
          <w:szCs w:val="23"/>
          <w:lang w:val="hr-HR"/>
        </w:rPr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5pt;height:42.5pt" filled="f" o:ole="">
            <v:imagedata r:id="rId3" o:title=""/>
          </v:shape>
          <o:OLEObject Type="Embed" ProgID="" ShapeID="ole_rId2" DrawAspect="Content" ObjectID="_2079120744" r:id="rId2"/>
        </w:object>
      </w:r>
      <w:r>
        <w:rPr>
          <w:sz w:val="23"/>
          <w:szCs w:val="23"/>
          <w:lang w:val="hr-HR"/>
        </w:rPr>
        <w:tab/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KRAPINSKO-ZA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>OPĆINA SVETI KRIŽ ZAČRETJE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ASA: 340-01/24-01/015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BROJ: 2140-28-03-24-2</w:t>
      </w:r>
    </w:p>
    <w:p>
      <w:pPr>
        <w:pStyle w:val="Bezproreda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veti Križ Začretje, 10.09.2024.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a temelju članka 131. – 133. Zakona o cestama („Narodne novine“ br.84/11, 22/13, 54/13, 148/13, 92/14, 110/19, 144/21, 114/22, 04/23 i 133/23), Uputama Središnjeg ureda Državne geodetske uprave (KLASA:932-01/12-02/182, URBROJ: 541-03-1-12-28 od 24. listopada 2012. godine), Odluke o nerazvrstanim cestama Općine Sveti Križ Začretje („Službeni glasnik Krapinsko-zagorske županije“ broj 6/14, 26/15, 10/16, 6/18, 28/19, 30/20 i 41/23) Općina Sveti Križ Začretje objavljuje</w:t>
      </w:r>
    </w:p>
    <w:p>
      <w:pPr>
        <w:pStyle w:val="StandardWeb"/>
        <w:jc w:val="center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JAVNI POZIV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ćina Sveti Križ Začretje, kao pravna osoba koja upravlja cestama na području Općine Sveti Križ Začretje, obavještava nositelje prava na susjednim nekretninama, o započinjanju postupka evidentiranja nerazvrstane ceste u katastar i zemljišnu knjigu. Za potrebe obavljanja geodetskih poslova izrađuje se snimka izvedenog stanja nerazvrstane ceste i geodetski elaborat izvedenog stanja nerazvrstane ceste.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ukladno gore navedenom izvršiti će se evidentiranje sljedeće nerazvrstane ceste: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b/>
          <w:b/>
          <w:sz w:val="23"/>
          <w:szCs w:val="23"/>
          <w:lang w:val="hr-HR"/>
        </w:rPr>
      </w:pPr>
      <w:r>
        <w:rPr>
          <w:b/>
        </w:rPr>
        <w:t>Odvojak Tauzek-Matešić-Koković</w:t>
      </w:r>
      <w:r>
        <w:rPr>
          <w:b/>
          <w:sz w:val="23"/>
          <w:szCs w:val="23"/>
          <w:lang w:val="hr-HR"/>
        </w:rPr>
        <w:t xml:space="preserve">, oznaka ceste NC KO-1, </w:t>
      </w:r>
      <w:r>
        <w:rPr>
          <w:sz w:val="23"/>
          <w:szCs w:val="23"/>
          <w:lang w:val="hr-HR"/>
        </w:rPr>
        <w:t>u dužini od oko 1040 metara u naselju Komor Začretsk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  <w:lang w:eastAsia="hr-HR"/>
        </w:rPr>
      </w:pPr>
      <w:r>
        <w:rPr>
          <w:rFonts w:cs="Times New Roman" w:ascii="Times New Roman" w:hAnsi="Times New Roman"/>
          <w:sz w:val="23"/>
          <w:szCs w:val="23"/>
        </w:rPr>
        <w:t xml:space="preserve">Obilježavanje granica zemljišta na kojem je izgrađena navedena nerazvrstana cesta izvršiti će se 19.09.2024. godine s početkom u 9:00 sati, u slučaju lošeg vremena obilježavanje će se izvršiti 20.09.2024. godine u isto vrijeme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im putem obavještavaju se nositelji prava na nekretninama koje graniče s gore navedenom nerazvrstanom cestom odnosno česticama zemljišta na kojima je ista izgrađena, a koje nose oznake k.č.br</w:t>
      </w:r>
      <w:r>
        <w:rPr>
          <w:rFonts w:cs="Times New Roman" w:ascii="Times New Roman" w:hAnsi="Times New Roman"/>
          <w:b/>
          <w:sz w:val="23"/>
          <w:szCs w:val="23"/>
        </w:rPr>
        <w:t xml:space="preserve">. 963/1, 963/2, 999/5, 998/3, 999/7, 999/3, 999/6, 999/4, 1000/8, 1000/7, 1000/6, 1000/2, 1001/6, 1001/8, 1001/7, 1001/5, 1039/9, 1039/5, 1041/2, 1037/5, 1063/5, 1063/4, 1056/11, 1056/15, 1049/4, 1054, 1055, 1056/5, 1056/3, 1056/12, 1056/10, 1056/2, 2138,  u k.o. Sveti Križ Začretje </w:t>
      </w:r>
      <w:r>
        <w:rPr>
          <w:rFonts w:cs="Times New Roman" w:ascii="Times New Roman" w:hAnsi="Times New Roman"/>
          <w:sz w:val="23"/>
          <w:szCs w:val="23"/>
        </w:rPr>
        <w:t xml:space="preserve">o gore navedenim postupcim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detski elaborat izvedenog stanja nerazvrstane ceste izraditi će tvrtka GeoTAG d.o.o., Zabok, M.Gupca 24/A, ovlaštena od strane Državne Geodetske Uprave za obavljanje takve vrste poslova, uz stručni nadzor ovlaštenog inženjera geodezije Nazifovski Iva, dipl.ing.geod. </w:t>
      </w:r>
    </w:p>
    <w:p>
      <w:pPr>
        <w:pStyle w:val="StandardWeb"/>
        <w:ind w:firstLine="720"/>
        <w:jc w:val="both"/>
        <w:rPr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 xml:space="preserve">Uvid u geodetski elaborat izvedenog stanja, uz davanje potrebnih objašnjenja, može se izvršiti u prostorijama tvrtke Geotag d.o.o., na adresi Ulica Matije Gupca 24A, 49210 Zabok dana 20.09.2024. godine u 14:00 sat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aj poziv objaviti će se u Zagorskom listu, Internet stranici Općine Sveti Križ Začretje te oglasnoj ploči Općine Sveti Križ Začretje.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NAČELNIK</w:t>
      </w:r>
    </w:p>
    <w:p>
      <w:pPr>
        <w:pStyle w:val="Bezproreda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Marko Kos, dipl.oec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1:00Z</dcterms:created>
  <dc:creator>Tajnica</dc:creator>
  <dc:description/>
  <cp:keywords/>
  <dc:language>en-US</dc:language>
  <cp:lastModifiedBy>Lidija</cp:lastModifiedBy>
  <cp:lastPrinted>2019-04-10T11:00:00Z</cp:lastPrinted>
  <dcterms:modified xsi:type="dcterms:W3CDTF">2024-09-05T11:39:00Z</dcterms:modified>
  <cp:revision>4</cp:revision>
  <dc:subject/>
  <dc:title/>
</cp:coreProperties>
</file>