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1049717209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4-01/019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 2140-28-03-24-4</w:t>
      </w:r>
    </w:p>
    <w:p>
      <w:pPr>
        <w:pStyle w:val="Bezproreda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15.10.2024</w:t>
      </w:r>
      <w:r>
        <w:rPr>
          <w:rFonts w:cs="Times New Roman" w:ascii="Times New Roman" w:hAnsi="Times New Roman"/>
          <w:color w:val="FF0000"/>
          <w:sz w:val="23"/>
          <w:szCs w:val="23"/>
        </w:rPr>
        <w:t>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 84/11, 22/13, 54/13, 148/13, 92/14, 110/19, 144/21, 114/22, 04/23,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e ceste u katastar i zemljišnu knjigu. Za potrebe obavljanja geodetskih poslova izrađuje se snimka izvedenog stanja nerazvrstane ceste i geodetski elaborat izvedenog stanja nerazvrstane ceste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e nerazvrstane ceste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>Odvojak Lovački dom Ciglenica</w:t>
      </w:r>
      <w:r>
        <w:rPr>
          <w:b/>
          <w:sz w:val="23"/>
          <w:szCs w:val="23"/>
          <w:lang w:val="hr-HR"/>
        </w:rPr>
        <w:t xml:space="preserve">, oznaka ceste NC CZ-15, </w:t>
      </w:r>
      <w:r>
        <w:rPr>
          <w:sz w:val="23"/>
          <w:szCs w:val="23"/>
          <w:lang w:val="hr-HR"/>
        </w:rPr>
        <w:t>u dužini od oko 622 metara u naselju Ciglenica Zagors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je izgrađena navedena nerazvrstana cesta izvršiti će se 30.10.2024. godine s početkom u 9:00 sati, u slučaju lošeg vremena obilježavanje će se izvršiti 31.10.2024. godine u isto vrijeme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om nerazvrstanom cestom odnosno česticama zemljišta na kojima je ista izgrađena, a koje nose oznake k.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762/1, 328/5, 328/4, 328/3, 328/7, 328/2, 328/6, 328/1, 334/2, 334/1, 335/6, 335/3, 335/2, 335/5, 335/4 u k.o. Mirkovec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e ceste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Uvid u geodetski elaborat izvedenog stanja, uz davanje potrebnih objašnjenja, može se izvršiti u prostorijama tvrtke Geotag d.o.o., na adresi Ulica Matije Gupca 24A, 49210 Zabok dana 31.10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1:00Z</dcterms:created>
  <dc:creator>Tajnica</dc:creator>
  <dc:description/>
  <cp:keywords/>
  <dc:language>en-US</dc:language>
  <cp:lastModifiedBy>Lidija</cp:lastModifiedBy>
  <cp:lastPrinted>2024-10-11T07:46:00Z</cp:lastPrinted>
  <dcterms:modified xsi:type="dcterms:W3CDTF">2024-10-11T05:46:00Z</dcterms:modified>
  <cp:revision>3</cp:revision>
  <dc:subject/>
  <dc:title/>
</cp:coreProperties>
</file>