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/>
      </w:pPr>
      <w:r>
        <w:rPr>
          <w:sz w:val="22"/>
          <w:szCs w:val="22"/>
          <w:lang w:val="hr-HR"/>
        </w:rPr>
        <w:t xml:space="preserve">                            </w:t>
      </w:r>
      <w:r>
        <w:rPr>
          <w:sz w:val="22"/>
          <w:szCs w:val="22"/>
          <w:lang w:val="hr-HR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5pt;height:42.5pt" filled="f" o:ole="">
            <v:imagedata r:id="rId3" o:title=""/>
          </v:shape>
          <o:OLEObject Type="Embed" ProgID="" ShapeID="ole_rId2" DrawAspect="Content" ObjectID="_914861506" r:id="rId2"/>
        </w:object>
      </w:r>
      <w:r>
        <w:rPr>
          <w:sz w:val="22"/>
          <w:szCs w:val="22"/>
          <w:lang w:val="hr-HR"/>
        </w:rPr>
        <w:tab/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KRAPINSKO-ZAGORSKA ŽUPANIJ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SVETI KRIŽ ZAČRETJ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340-01/24-01/016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40-28-03-24-4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i Križ Začretje, 15.10.2024.</w:t>
      </w:r>
    </w:p>
    <w:p>
      <w:pPr>
        <w:pStyle w:val="StandardWeb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131. – 133. Zakona o cestama („Narodne novine“ br.84/11, 22/13, 54/13, 148/13, 92/14, 110/19, 144/21, 114/22, 04/23 i 133/23), Uputama Središnjeg ureda Državne geodetske uprave (KLASA:932-01/12-02/182, URBROJ: 541-03-1-12-28 od 24. listopada 2012. godine), Odluke o nerazvrstanim cestama Općine Sveti Križ Začretje („Službeni glasnik Krapinsko-zagorske županije“ broj 6/14, 26/15, 10/16, 6/18, 28/19, 30/20, 41/23 i 21/24) Općina Sveti Križ Začretje objavljuje</w:t>
      </w:r>
    </w:p>
    <w:p>
      <w:pPr>
        <w:pStyle w:val="StandardWeb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AVNI POZIV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</w:rPr>
        <w:t>Općina Sveti Križ Začretje, kao pravna osoba koja upravlja cestama na području Općine Sveti Križ Začretje, obavještava nositelje prava na susjednim nekretninama, o započinjanju postupka evidentiranja nerazvrstanih cesta u katastar i zemljišnu knjigu. Za potrebe obavljanja geodetskih poslova izrađuje se snimka izvedenog stanja nerazvrstanih cesta i geodetski elaborat izvedenog stanja nerazvrstanih cesta.</w:t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</w:rPr>
        <w:t xml:space="preserve">Sukladno gore navedenom izvršiti će se evidentiranje sljedećih nerazvrstanih cesta: </w:t>
      </w:r>
    </w:p>
    <w:p>
      <w:pPr>
        <w:pStyle w:val="StandardWeb"/>
        <w:numPr>
          <w:ilvl w:val="0"/>
          <w:numId w:val="1"/>
        </w:numPr>
        <w:spacing w:before="28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 xml:space="preserve">DC1 – Kosi - Tuški, </w:t>
      </w:r>
      <w:r>
        <w:rPr>
          <w:b/>
          <w:sz w:val="22"/>
          <w:szCs w:val="22"/>
          <w:lang w:val="hr-HR"/>
        </w:rPr>
        <w:t xml:space="preserve">oznaka ceste </w:t>
      </w:r>
      <w:r>
        <w:rPr>
          <w:b/>
          <w:sz w:val="22"/>
          <w:szCs w:val="22"/>
        </w:rPr>
        <w:t>NC GA-1</w:t>
      </w:r>
      <w:r>
        <w:rPr>
          <w:b/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hr-HR"/>
        </w:rPr>
        <w:t>u dužini od oko 705 metara u naselju Galovec Začretski.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 xml:space="preserve">Odvojak 2, </w:t>
      </w:r>
      <w:r>
        <w:rPr>
          <w:b/>
          <w:sz w:val="22"/>
          <w:szCs w:val="22"/>
          <w:lang w:val="hr-HR"/>
        </w:rPr>
        <w:t xml:space="preserve">oznaka ceste </w:t>
      </w:r>
      <w:r>
        <w:rPr>
          <w:b/>
          <w:sz w:val="22"/>
          <w:szCs w:val="22"/>
        </w:rPr>
        <w:t>NC GA-1B</w:t>
      </w:r>
      <w:r>
        <w:rPr>
          <w:b/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hr-HR"/>
        </w:rPr>
        <w:t>u dužini od oko 485 metara u naselju Galovec Začretski.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 xml:space="preserve">Odvojak DC35 - Bakliža, </w:t>
      </w:r>
      <w:r>
        <w:rPr>
          <w:b/>
          <w:sz w:val="22"/>
          <w:szCs w:val="22"/>
          <w:lang w:val="hr-HR"/>
        </w:rPr>
        <w:t xml:space="preserve">oznaka ceste </w:t>
      </w:r>
      <w:r>
        <w:rPr>
          <w:b/>
          <w:sz w:val="22"/>
          <w:szCs w:val="22"/>
        </w:rPr>
        <w:t>NC GA-8</w:t>
      </w:r>
      <w:r>
        <w:rPr>
          <w:b/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hr-HR"/>
        </w:rPr>
        <w:t>u dužini od oko 310 metara u naselju Galovec Začretsk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Obilježavanje granica zemljišta na kojem su izgrađene navedene nerazvrstane ceste izvršiti će se 28.10.2024. godine s početkom u 9:00 sati, u slučaju lošeg vremena obilježavanje će se izvršiti 29.10.2024. godine u isto vrijeme. Početak obilježavanja granica zemljišta biti će na NC GA-1, od kč.br. 1090/3 k.o. Švaljkovec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Ovim putem obavještavaju se nositelji prava na nekretninama koje graniče s gore navedenim nerazvrstanim cestama odnosno česticama zemljišta na kojima su iste izgrađene, a koje nose oznake kč.br</w:t>
      </w:r>
      <w:r>
        <w:rPr>
          <w:rFonts w:cs="Times New Roman" w:ascii="Times New Roman" w:hAnsi="Times New Roman"/>
          <w:b/>
        </w:rPr>
        <w:t xml:space="preserve">. 1090/3, 1679, 1668, 1105, 1108/7, 1107/4, 1108/5, 1106/10, 1102/4, 1102/3, 1102/1, 1116/2, 1113/4, 1668, 865/4, 843/2, 865/2, 863/2, 863/1, 843/1, 862/8, 862/7, 862/6, 862/5, 862/2, 845/2, 845/1, 830/2, 830/1, 831, 832/2 i dr. sve u k.o. Švaljkovec </w:t>
      </w:r>
      <w:r>
        <w:rPr>
          <w:rFonts w:cs="Times New Roman" w:ascii="Times New Roman" w:hAnsi="Times New Roman"/>
        </w:rPr>
        <w:t xml:space="preserve">o gore navedenim postupcima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detski elaborat izvedenog stanja nerazvrstanih cesta izraditi će tvrtka GeoTAG d.o.o., Zabok, M.Gupca 24/A, ovlaštena od strane Državne Geodetske Uprave za obavljanje takve vrste poslova, uz stručni nadzor ovlaštenog inženjera geodezije Nazifovski Iva, dipl.ing.geod. </w:t>
      </w:r>
    </w:p>
    <w:p>
      <w:pPr>
        <w:pStyle w:val="StandardWeb"/>
        <w:ind w:firstLine="72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vid u geodetski elaborat izvedenog stanja, uz davanje potrebnih objašnjenja, može se izvršiti u prostorijama tvrtke Geotag d.o.o., na adresi Ulica Matije Gupca 24A, 49210 Zabok dana 29.10.2024. godine u 14:00 sati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oziv objaviti će se u Zagorskom listu, Internet stranici Općine Sveti Križ Začretje te oglasnoj ploči Općine Sveti Križ Začretje.</w:t>
      </w:r>
    </w:p>
    <w:p>
      <w:pPr>
        <w:pStyle w:val="Bezproreda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Bezproreda"/>
        <w:ind w:left="4956" w:firstLine="708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Marko Kos, dipl.oec.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0:00Z</dcterms:created>
  <dc:creator>Tajnica</dc:creator>
  <dc:description/>
  <cp:keywords/>
  <dc:language>en-US</dc:language>
  <cp:lastModifiedBy>Lidija</cp:lastModifiedBy>
  <cp:lastPrinted>2024-10-11T07:47:00Z</cp:lastPrinted>
  <dcterms:modified xsi:type="dcterms:W3CDTF">2024-10-11T09:38:00Z</dcterms:modified>
  <cp:revision>3</cp:revision>
  <dc:subject/>
  <dc:title/>
</cp:coreProperties>
</file>