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157252675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4-01/023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 2140-28-03-24-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28.11.2024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ih cesta u katastar i zemljišnu knjigu. Za potrebe obavljanja geodetskih poslova izrađuje se snimka izvedenog stanja nerazvrstanih cesta i geodetski elaborat izvedenog stanja nerazvrstanih cesta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ih nerazvrstanih cesta: 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Odvojak Šemničke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V-21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300 metara u naselju Vrankovec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I. Odvojak Šemničke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V-21A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200 metara u naselju Vrankovec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II. Odvojak Šemničke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V-21B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160 metara u naselju Vrankovec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III. Odvojak Šemničke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V-21C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215 metara u naselju Vrankovec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su izgrađene navedene nerazvrstane ceste izvršiti će se 11.12.2024. godine s početkom u 9:00 sati, u slučaju lošeg vremena obilježavanje će se izvršiti 12.12.2024. godine u isto vrijeme.  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im nerazvrstanim cestama odnosno česticama zemljišta na kojima su iste izgrađene, a koje nose oznake k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1671 u k.o. Švaljkovec te 2134/2, 240/7, 240/1, 241/5, 241/8, 241/3, 241/6, 246/2, 247/15, 247/12, 246/21, 247/13, 247/14, 246/9, 247/1, 247/21, 246/38, 247/20, 246/12, 246/11, 246/28, 243/15, 246/5 i dr. u k.o. Sveti Križ Začretje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ih cesta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vid u geodetski elaborat izvedenog stanja, uz davanje potrebnih objašnjenja, može se izvršiti u prostorijama tvrtke Geotag d.o.o., na adresi Ulica Matije Gupca 24A, 49210 Zabok dana 12.12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1:00Z</dcterms:created>
  <dc:creator>Tajnica</dc:creator>
  <dc:description/>
  <cp:keywords/>
  <dc:language>en-US</dc:language>
  <cp:lastModifiedBy>Lidija</cp:lastModifiedBy>
  <cp:lastPrinted>2024-04-19T11:52:00Z</cp:lastPrinted>
  <dcterms:modified xsi:type="dcterms:W3CDTF">2024-11-28T07:49:00Z</dcterms:modified>
  <cp:revision>3</cp:revision>
  <dc:subject/>
  <dc:title/>
</cp:coreProperties>
</file>