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Book Antiqua" w:hAnsi="Book Antiqua" w:cs="Book Antiqua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</w:t>
      </w:r>
      <w:r>
        <w:rPr>
          <w:sz w:val="22"/>
          <w:szCs w:val="22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2.8pt" filled="f" o:ole="">
            <v:imagedata r:id="rId3" o:title=""/>
          </v:shape>
          <o:OLEObject Type="Embed" ProgID="" ShapeID="ole_rId2" DrawAspect="Content" ObjectID="_1572736708" r:id="rId2"/>
        </w:object>
      </w:r>
      <w:r>
        <w:rPr>
          <w:sz w:val="22"/>
          <w:szCs w:val="22"/>
          <w:lang w:val="hr-HR"/>
        </w:rPr>
        <w:tab/>
        <w:t xml:space="preserve">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</w:t>
      </w:r>
      <w:r>
        <w:rPr>
          <w:rFonts w:cs="Times New Roman" w:ascii="Times New Roman" w:hAnsi="Times New Roman"/>
          <w:b/>
          <w:lang w:eastAsia="hr-HR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</w:t>
      </w:r>
      <w:r>
        <w:rPr>
          <w:rFonts w:cs="Times New Roman" w:ascii="Times New Roman" w:hAnsi="Times New Roman"/>
          <w:b/>
          <w:lang w:eastAsia="hr-HR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PĆINSKO VIJEĆE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25-01/24-01/00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40-28-01-24-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i Križ Začretje, 11.12.2024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</w:t>
      </w:r>
      <w:r>
        <w:rPr>
          <w:sz w:val="22"/>
          <w:szCs w:val="22"/>
        </w:rPr>
        <w:t>32. Statuta Općine Sveti Križ Začretje („Službeni glasnik Krapinsko-zagorske županije“ broj 21/2021), Općinsko vijeće Općine Sveti Križ Začretje na 22 sjednici održanoj dana  11.12.2024.. godine, donijelo j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raspodjeli financijskih sredstava za financir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gradnje vodovodne mrež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om Općine Sveti Križ Začretje za 2025. godinu pod Kapitalni projekt: K101303 Izgradnja vodoopskrbnog sustava  ukupno je planirano 40.000,00 EU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iz članka 1. ove Odluke utrošiti će se kako slijedi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sredsta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gradnja komunalne vodne građevin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 E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 na izgradnji vodovodne mrež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 E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ore za izgradnju vodoopskrbnog sustav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vlašćuje se Općinski načelnik da sa Zagorskim vodovodom d.o.o., Ulica Ksavera Šandora Gjalskog 1, Zabok, sklopi Ugovor o prijenosu financijskih sredstava za financiranje ulaganja u komunalne vodne građevine kao i da kao i da ugovori izvođenje zemljanih radova za izgradnju vodovo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redsjednik Općinskog vijeća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Ivica Roginić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2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1:00Z</dcterms:created>
  <dc:creator>Tajnica</dc:creator>
  <dc:description/>
  <cp:keywords/>
  <dc:language>en-US</dc:language>
  <cp:lastModifiedBy>Mario commerce 1</cp:lastModifiedBy>
  <cp:lastPrinted>2024-12-16T09:13:00Z</cp:lastPrinted>
  <dcterms:modified xsi:type="dcterms:W3CDTF">2024-12-16T08:13:00Z</dcterms:modified>
  <cp:revision>31</cp:revision>
  <dc:subject/>
  <dc:title/>
</cp:coreProperties>
</file>