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283560501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right="4104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R E P U B L I K A  H R V A T S K 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OPĆINA SVETI KRIŽ ZAČRETJE</w:t>
        <w:tab/>
        <w:t xml:space="preserve">        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3-01/035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ti Križ Začretje, 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  <w:t>Na temelju članka 67</w:t>
      </w:r>
      <w:bookmarkStart w:id="0" w:name="_Hlk57375607"/>
      <w:r>
        <w:rPr>
          <w:sz w:val="22"/>
          <w:szCs w:val="22"/>
        </w:rPr>
        <w:t xml:space="preserve">. st. 1. </w:t>
      </w:r>
      <w:r>
        <w:rPr>
          <w:sz w:val="22"/>
          <w:szCs w:val="22"/>
          <w:lang w:val="sv-SE"/>
        </w:rPr>
        <w:t xml:space="preserve">Zakona o komunalnom gospodarstvu (NN broj 68/18, </w:t>
      </w:r>
      <w:r>
        <w:rPr>
          <w:color w:val="000000"/>
          <w:sz w:val="22"/>
          <w:szCs w:val="22"/>
        </w:rPr>
        <w:t>110/18 - OUSRH 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sv-SE"/>
        </w:rPr>
        <w:t>i članka 32. Statuta Općine Sveti Križ Začretje (“Službeni glasnik Krapinsko-zagorske županije br. 21/2021) Općinsko vijeće Sveti Križ Začretje na  ____   sjednici od ____.  godine donijelo je:</w:t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bookmarkEnd w:id="0"/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218" w:right="27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U PROGRAMA</w:t>
      </w:r>
    </w:p>
    <w:p>
      <w:pPr>
        <w:pStyle w:val="Normal"/>
        <w:ind w:right="276" w:hanging="0"/>
        <w:jc w:val="center"/>
        <w:rPr/>
      </w:pPr>
      <w:r>
        <w:rPr>
          <w:b/>
          <w:bCs/>
          <w:sz w:val="22"/>
          <w:szCs w:val="22"/>
        </w:rPr>
        <w:t xml:space="preserve">GRAĐENJA </w:t>
      </w:r>
      <w:r>
        <w:rPr>
          <w:b/>
          <w:bCs/>
          <w:sz w:val="22"/>
          <w:szCs w:val="22"/>
          <w:lang w:val="de-DE"/>
        </w:rPr>
        <w:t>KOMUNALNE INFRASTRUKTURE ZA 2024. GODINU</w:t>
      </w:r>
    </w:p>
    <w:p>
      <w:pPr>
        <w:pStyle w:val="Normal"/>
        <w:ind w:right="27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Programu građenja komunalne infrastrukture za 2024. godinu  (“Službeni glasnik Krapinsko-zagorske županije” br. 61/2023) članak 4. mijenja se i glasi:</w:t>
      </w:r>
    </w:p>
    <w:p>
      <w:pPr>
        <w:pStyle w:val="Tijeloteksta2"/>
        <w:jc w:val="center"/>
        <w:rPr>
          <w:b/>
          <w:b/>
          <w:bCs/>
          <w:sz w:val="24"/>
          <w:szCs w:val="22"/>
          <w:lang w:val="sv-SE"/>
        </w:rPr>
      </w:pPr>
      <w:r>
        <w:rPr>
          <w:b/>
          <w:bCs/>
          <w:sz w:val="24"/>
          <w:szCs w:val="22"/>
          <w:lang w:val="sv-SE"/>
        </w:rPr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  <w:t>OPIS POSLOVA S PROCJENOM TROŠKOVA GRAĐENJA KOMUNALNE INFRASTRUKTURE</w:t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b/>
          <w:b/>
          <w:lang w:val="sv-SE"/>
        </w:rPr>
      </w:pPr>
      <w:r>
        <w:rPr>
          <w:b/>
          <w:lang w:val="sv-SE"/>
        </w:rPr>
        <w:t>NERAZVRSTANE CESTE</w:t>
      </w:r>
    </w:p>
    <w:p>
      <w:pPr>
        <w:pStyle w:val="Tijeloteksta2"/>
        <w:ind w:left="720" w:right="276" w:hanging="0"/>
        <w:jc w:val="left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99"/>
        <w:gridCol w:w="1572"/>
        <w:gridCol w:w="2652"/>
        <w:gridCol w:w="1613"/>
        <w:gridCol w:w="1812"/>
        <w:gridCol w:w="1759"/>
        <w:gridCol w:w="1605"/>
        <w:gridCol w:w="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4. (EUR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49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Izgradnja i asfaltiranje cest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 KUČKO - HRANIĆ,        NC SE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5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25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224,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BENDALJA – VUKIČ,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0.49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8.888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609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-FARM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271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495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776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 – TRETINJAKI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.476,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273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ŽC 2162 – TRAFOSTANICA, NC SE-11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062,50</w:t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598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464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MERKAŠ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E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.590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840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PUSTODOL – ZLEĆ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PU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1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688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460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POJ KRIŽOPETJE – NC PU-6A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PU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2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MLADIĆ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KZ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0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31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380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IO NC KZ-6 i DIO NC KO-9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(raskrižje škola Kozjak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1.947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302,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PILJEK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ZL-1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93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280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LAVNA CESTA ZLEĆ NASELJE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ZL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6.5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3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PILSKI – SEMENSK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ŠT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40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6.171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0.578,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ODVOJAK PILJEK BOŽICA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CZ-8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437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955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482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ODVOJAK ŠIVALCI II.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TE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6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888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513,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SINKOVIĆI – BREGI ZABOČK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TE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4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.72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732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ŽC 2158 – PALCI – ŠIVAKI – MRAZI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P-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44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6.832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616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ŽC 2158 – MERKAŠI,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P- 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3.214,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535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VETI KRIŽ ZAČRETJE – GORICA(LACEK)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SKZ-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7.152,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402,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DUKOVEC – DONJA PAČETINA (BAJSI)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4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5.277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472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PETRA ĐURKINA – DUKOVEC,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D-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3.7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2.941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6.691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574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574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3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nerazvrstanih ce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109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5.091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200,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,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58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+13.000,00</w:t>
            </w:r>
          </w:p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71.000,00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/>
            </w:pPr>
            <w:r>
              <w:rPr>
                <w:b/>
                <w:bCs/>
                <w:szCs w:val="24"/>
                <w:lang w:val="hr-HR"/>
              </w:rPr>
              <w:t>Razvoj Zone malog gospodarstva</w:t>
            </w:r>
          </w:p>
        </w:tc>
      </w:tr>
      <w:tr>
        <w:trPr>
          <w:trHeight w:val="4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interne prometnice u Zoni malog gospodarst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/>
            </w:pPr>
            <w:r>
              <w:rPr>
                <w:sz w:val="20"/>
                <w:lang w:val="sv-SE"/>
              </w:rPr>
              <w:t>13.00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5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/>
                <w:lang w:val="sv-SE"/>
              </w:rPr>
              <w:t>13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6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.500,00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AVNE PROMETNE POVRŠINE NA KOJIMA NIJE DOPUŠTEN PROMET MOTORNIH VOZILA </w:t>
      </w:r>
    </w:p>
    <w:tbl>
      <w:tblPr>
        <w:tblW w:w="15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36"/>
        <w:gridCol w:w="2525"/>
        <w:gridCol w:w="1685"/>
        <w:gridCol w:w="2835"/>
        <w:gridCol w:w="1570"/>
        <w:gridCol w:w="31"/>
        <w:gridCol w:w="1725"/>
        <w:gridCol w:w="46"/>
        <w:gridCol w:w="1535"/>
        <w:gridCol w:w="97"/>
        <w:gridCol w:w="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29" w:hRule="atLeast"/>
        </w:trPr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zgradnja nogostupa i sustava odvodn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ceste i izgradnja nogostupa s oborinskom kanalizacijom na ŽC 2162  u Sekirišć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99.37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95.867,52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503,95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99.371,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mosta naselje Ciglenica Zagorska, Odvojak DC1-Raspelo, NC CZ-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Radovi: 4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 2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42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 2.25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42.250,0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>
          <w:trHeight w:val="13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oborinske odvodnje u Brezovi uz NC Brezova 1 (naselje Jurici – Tkalčevići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8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30.00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000,00</w:t>
            </w: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4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          38.000,00</w:t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Tehničko rješenje</w:t>
            </w:r>
          </w:p>
          <w:p>
            <w:pPr>
              <w:pStyle w:val="Tijeloteksta2"/>
              <w:rPr/>
            </w:pPr>
            <w:r>
              <w:rPr>
                <w:bCs/>
                <w:sz w:val="20"/>
                <w:lang w:val="sv-SE"/>
              </w:rPr>
              <w:t xml:space="preserve"> </w:t>
            </w:r>
            <w:r>
              <w:rPr>
                <w:bCs/>
                <w:sz w:val="20"/>
                <w:lang w:val="sv-SE"/>
              </w:rPr>
              <w:t>i stručni nadzor: 1</w:t>
            </w:r>
            <w:r>
              <w:rPr>
                <w:bCs/>
                <w:sz w:val="20"/>
                <w:u w:val="single"/>
                <w:lang w:val="sv-SE"/>
              </w:rPr>
              <w:t>.250,00</w:t>
            </w: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 xml:space="preserve">                          </w:t>
            </w:r>
            <w:r>
              <w:rPr>
                <w:b/>
                <w:sz w:val="20"/>
                <w:lang w:val="sv-SE"/>
              </w:rPr>
              <w:t>39.2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lang w:val="sv-SE"/>
              </w:rPr>
            </w:pPr>
            <w:r>
              <w:rPr>
                <w:b/>
                <w:color w:val="000000"/>
                <w:sz w:val="20"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i obilježavanje pješačkog prijelaza: na ŽC 2159 u Mirkovcu i na raskrižju  Ulice M. J. Zagorke i Milke K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Izgradnja nogostupa i obilježavanje pješačkog prijelaza: na na raskrižju Ulice M. J. Zagorke i Milke K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5.18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                4.933,5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       2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                             </w:t>
            </w:r>
            <w:r>
              <w:rPr>
                <w:b/>
                <w:sz w:val="20"/>
                <w:lang w:val="sv-SE"/>
              </w:rPr>
              <w:t>5.18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5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i obilježavanje pješačkog prijelaza: na ŽC 2159 u Mirkovc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11.78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Radovi:               11.533,94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       25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                           </w:t>
            </w:r>
            <w:r>
              <w:rPr>
                <w:b/>
                <w:sz w:val="20"/>
                <w:lang w:val="sv-SE"/>
              </w:rPr>
              <w:t>11.784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u naselju Donja Pačeti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7.0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107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adnja nogostupa u naselju Pustodol Začrets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6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78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7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sustava oborinske odvodnje u naselju Galovec - Tuški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5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2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3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28.000,00</w:t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2.8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Tehničko rješenje i kontrola radova: 3.125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metni elaborat:      5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Radovi:21.5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5.125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v-SE"/>
              </w:rPr>
            </w:pPr>
            <w:r>
              <w:rPr>
                <w:b/>
                <w:color w:val="FF0000"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obava i ugradnja cestovnih kanalica,cijevi,slivnika i sl.uz rubove prometnica prema potrebam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5.000,00</w:t>
            </w:r>
          </w:p>
          <w:p>
            <w:pPr>
              <w:pStyle w:val="Normal"/>
              <w:ind w:firstLine="708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2.035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7.035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0.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JAVNE ZELENE POVRŠINE</w:t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94"/>
        <w:gridCol w:w="1918"/>
        <w:gridCol w:w="2652"/>
        <w:gridCol w:w="2182"/>
        <w:gridCol w:w="1599"/>
        <w:gridCol w:w="1951"/>
        <w:gridCol w:w="192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44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dječjih igrališ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Uređenje dječjeg igrališta u Sekirišć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8.355,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vođenje radova i opremanje: 27.707,65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: 597,44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Označavanje projekta.</w:t>
            </w:r>
          </w:p>
          <w:p>
            <w:pPr>
              <w:pStyle w:val="Tijeloteksta2"/>
              <w:pBdr>
                <w:bottom w:val="single" w:sz="12" w:space="1" w:color="000000"/>
              </w:pBdr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8.355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1,43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opreme za dječja igrališ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912,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912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grališta u Temovc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6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2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kupno: 5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732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7.500,0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jektna dokumentacija i stručni nadzor: </w:t>
            </w:r>
            <w:r>
              <w:rPr>
                <w:bCs/>
                <w:sz w:val="20"/>
                <w:u w:val="single"/>
                <w:lang w:val="sv-SE"/>
              </w:rPr>
              <w:t>1.2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48.750,0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Dodatni materijal za uređenje igrališta: </w:t>
            </w:r>
            <w:r>
              <w:rPr>
                <w:bCs/>
                <w:sz w:val="20"/>
                <w:u w:val="single"/>
                <w:lang w:val="sv-SE"/>
              </w:rPr>
              <w:t>1.982,50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50.732,5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+31.0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AĐEVINE I UREĐAJI JAVNE NAMJENE</w:t>
      </w:r>
    </w:p>
    <w:tbl>
      <w:tblPr>
        <w:tblW w:w="155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"/>
        <w:gridCol w:w="2126"/>
        <w:gridCol w:w="2126"/>
        <w:gridCol w:w="1701"/>
        <w:gridCol w:w="2410"/>
        <w:gridCol w:w="2242"/>
        <w:gridCol w:w="1727"/>
        <w:gridCol w:w="2229"/>
        <w:gridCol w:w="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manj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zvor financiran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56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eđenje općinskih zgrada i javnih prostor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društvenih do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: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4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5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talizacija kulturno-gospodarskog prostora „Banovina“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p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 7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da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7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 75.000,00</w:t>
            </w:r>
          </w:p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Stručni ndazor:</w:t>
            </w:r>
            <w:r>
              <w:rPr>
                <w:bCs/>
                <w:sz w:val="20"/>
                <w:u w:val="single"/>
                <w:lang w:val="sv-SE"/>
              </w:rPr>
              <w:t xml:space="preserve"> 2.500,00</w:t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Ukupno: 77.500,00</w:t>
            </w:r>
          </w:p>
          <w:p>
            <w:pPr>
              <w:pStyle w:val="Tijeloteksta2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rov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82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8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82.000,00</w:t>
            </w:r>
          </w:p>
          <w:p>
            <w:pPr>
              <w:pStyle w:val="Tijeloteksta2"/>
              <w:jc w:val="lef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:</w:t>
            </w:r>
            <w:r>
              <w:rPr>
                <w:bCs/>
                <w:sz w:val="20"/>
                <w:u w:val="single"/>
                <w:lang w:val="sv-SE"/>
              </w:rPr>
              <w:t xml:space="preserve"> 4.25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86.2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z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0.000,00</w:t>
            </w:r>
          </w:p>
          <w:p>
            <w:pPr>
              <w:pStyle w:val="Tijeloteksta2"/>
              <w:rPr/>
            </w:pPr>
            <w:r>
              <w:rPr>
                <w:bCs/>
                <w:sz w:val="20"/>
                <w:u w:val="single"/>
                <w:lang w:val="sv-SE"/>
              </w:rPr>
              <w:t>Stručni nadzor: 1.875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51.87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okol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.6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375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 xml:space="preserve"> </w:t>
            </w:r>
            <w:r>
              <w:rPr>
                <w:bCs/>
                <w:sz w:val="20"/>
                <w:lang w:val="sv-SE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opekarskih elemenata (tave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+28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28.7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crij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1.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31.25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4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 – dobava materijala za sanaciju o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</w:rPr>
              <w:t>građenje komunalne infrastrukture u smislu zakona kojim se uređuje gradnja građevina</w:t>
            </w:r>
          </w:p>
        </w:tc>
      </w:tr>
      <w:tr>
        <w:trPr>
          <w:trHeight w:val="417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VE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+6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281.00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JAVNA RASVJETA</w:t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54"/>
        <w:gridCol w:w="15"/>
        <w:gridCol w:w="1424"/>
        <w:gridCol w:w="15"/>
        <w:gridCol w:w="2637"/>
        <w:gridCol w:w="13"/>
        <w:gridCol w:w="1987"/>
        <w:gridCol w:w="22"/>
        <w:gridCol w:w="2503"/>
        <w:gridCol w:w="15"/>
        <w:gridCol w:w="1826"/>
        <w:gridCol w:w="15"/>
        <w:gridCol w:w="1762"/>
        <w:gridCol w:w="11"/>
        <w:gridCol w:w="1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javne rasvjete i razvoj elektroenergetske mrež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javne rasvjete u Svetom Križu Začretj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26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4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1.60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sv-SE"/>
              </w:rPr>
              <w:t>Rekonstrukciji javne rasvjete u Svetom Križu Začretju (Školska ulica)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2.25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21.5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750,00</w:t>
            </w:r>
          </w:p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Ukupno:                       22.25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širenje javne rasvjete u Vrankovcu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0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0.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javne rasvjete u Svetom Križu Začretju (Ulica Petra Đurkina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4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33.73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46.737,5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1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7.737,5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gradnja  javne rasjete u Komoru i Kozjaku Začretskom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14.000,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0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lang w:val="sv-SE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širenje postoječe javne rasvje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16.000,00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14.08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912,5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ind w:left="31" w:right="129" w:firstLine="3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rada projektne dokumentacije 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  <w:tab/>
              <w:t>NC KO-1 odvojak Tauzek – Matešići – Koković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  <w:tab/>
              <w:t>NC SKZ – 1 Ulica Petra Đurkina</w:t>
            </w:r>
          </w:p>
          <w:p>
            <w:pPr>
              <w:pStyle w:val="Tijeloteksta2"/>
              <w:ind w:left="31" w:right="129" w:firstLine="3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  <w:tab/>
              <w:t>Školska ulica i oko Osnovne škole Sveti Križ Začretje</w:t>
            </w:r>
          </w:p>
          <w:p>
            <w:pPr>
              <w:pStyle w:val="Tijeloteksta2"/>
              <w:ind w:left="31" w:right="129" w:firstLine="3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  <w:tab/>
              <w:t>NC V5-DC1-HONING- raspelo Petrači</w:t>
            </w:r>
          </w:p>
          <w:p>
            <w:pPr>
              <w:pStyle w:val="Normal"/>
              <w:numPr>
                <w:ilvl w:val="0"/>
                <w:numId w:val="2"/>
              </w:numPr>
              <w:ind w:left="628" w:right="129" w:hanging="1776"/>
              <w:rPr>
                <w:b/>
                <w:b/>
                <w:lang w:val="sv-SE"/>
              </w:rPr>
            </w:pPr>
            <w:r>
              <w:rPr/>
              <w:t>NC K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-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 16.500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500,0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,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infrastruktur</w:t>
            </w:r>
            <w:r>
              <w:rPr>
                <w:b/>
                <w:lang w:val="sv-SE"/>
              </w:rPr>
              <w:t>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0.000,0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+20.000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00.000,0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GROBLJE</w:t>
      </w:r>
    </w:p>
    <w:tbl>
      <w:tblPr>
        <w:tblW w:w="14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9"/>
        <w:gridCol w:w="1758"/>
        <w:gridCol w:w="2652"/>
        <w:gridCol w:w="2212"/>
        <w:gridCol w:w="1599"/>
        <w:gridCol w:w="2022"/>
        <w:gridCol w:w="1907"/>
      </w:tblGrid>
      <w:tr>
        <w:trPr>
          <w:trHeight w:val="5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/>
                <w:lang w:val="sv-SE"/>
              </w:rPr>
              <w:t>Plan 20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smanjenj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nakon 1. izmje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groblj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vog grobl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Građenje:    79.500,00    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2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Građenje:    79.500,00    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500,00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color w:val="000000"/>
                <w:sz w:val="20"/>
                <w:lang w:val="hr-HR" w:eastAsia="hr-HR"/>
              </w:rPr>
            </w:pPr>
            <w:r>
              <w:rPr>
                <w:color w:val="000000"/>
                <w:sz w:val="20"/>
                <w:lang w:val="hr-HR" w:eastAsia="hr-HR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/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2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2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9" w:right="124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REKAPITULACIJA (EUR)</w:t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ind w:left="720" w:right="-1" w:hanging="0"/>
        <w:jc w:val="left"/>
        <w:rPr/>
      </w:pPr>
      <w:r>
        <w:rPr>
          <w:szCs w:val="24"/>
        </w:rPr>
        <w:t>1. Nerazvrstane ceste</w:t>
        <w:tab/>
        <w:tab/>
        <w:tab/>
        <w:tab/>
        <w:t xml:space="preserve">371.000,00  </w:t>
        <w:tab/>
        <w:t xml:space="preserve">   +6.500,00</w:t>
        <w:tab/>
        <w:tab/>
        <w:t>377.500,00</w:t>
        <w:br/>
        <w:t>2. Javne prometne površine na kojima nije</w:t>
      </w:r>
    </w:p>
    <w:p>
      <w:pPr>
        <w:pStyle w:val="Tijeloteksta2"/>
        <w:ind w:left="708" w:right="-143" w:firstLine="270"/>
        <w:jc w:val="left"/>
        <w:rPr>
          <w:szCs w:val="24"/>
          <w:u w:val="single"/>
        </w:rPr>
      </w:pPr>
      <w:r>
        <w:rPr>
          <w:szCs w:val="24"/>
        </w:rPr>
        <w:t xml:space="preserve">dopušten promet motornih vozila    </w:t>
        <w:tab/>
        <w:t xml:space="preserve"> 320.000,00</w:t>
        <w:tab/>
        <w:t xml:space="preserve">  -70.000,00</w:t>
        <w:tab/>
        <w:t xml:space="preserve"> </w:t>
        <w:tab/>
        <w:t xml:space="preserve"> 250.000,00</w:t>
      </w:r>
      <w:r>
        <w:rPr>
          <w:bCs/>
          <w:color w:val="FF0000"/>
          <w:szCs w:val="24"/>
        </w:rPr>
        <w:br/>
      </w:r>
      <w:r>
        <w:rPr>
          <w:szCs w:val="24"/>
        </w:rPr>
        <w:t>3. Javne zelene površine</w:t>
        <w:tab/>
        <w:tab/>
        <w:tab/>
        <w:t xml:space="preserve">  50.000,00   </w:t>
        <w:tab/>
        <w:t xml:space="preserve"> +31.000,00</w:t>
        <w:tab/>
        <w:t xml:space="preserve"> </w:t>
        <w:tab/>
        <w:t xml:space="preserve">   81.000,00</w:t>
      </w:r>
      <w:r>
        <w:rPr>
          <w:color w:val="FF0000"/>
          <w:szCs w:val="24"/>
        </w:rPr>
        <w:br/>
      </w:r>
      <w:r>
        <w:rPr>
          <w:szCs w:val="24"/>
        </w:rPr>
        <w:t>4. Građevine i uređaji javne namjene</w:t>
        <w:tab/>
        <w:t xml:space="preserve">225.000,00       +56.000,00    </w:t>
        <w:tab/>
        <w:t xml:space="preserve"> 281.000,00</w:t>
        <w:br/>
        <w:t>5. Javna rasvjeta</w:t>
        <w:tab/>
        <w:tab/>
        <w:tab/>
        <w:tab/>
        <w:t xml:space="preserve"> 80.000,00   </w:t>
        <w:tab/>
        <w:t xml:space="preserve"> + 20.000,00    </w:t>
        <w:tab/>
        <w:t xml:space="preserve"> 100.000,00</w:t>
        <w:br/>
      </w:r>
      <w:r>
        <w:rPr>
          <w:szCs w:val="24"/>
          <w:u w:val="single"/>
        </w:rPr>
        <w:t>6. Groblja</w:t>
        <w:tab/>
        <w:tab/>
        <w:tab/>
        <w:tab/>
        <w:tab/>
        <w:t xml:space="preserve"> 82.000,00     </w:t>
        <w:tab/>
        <w:t xml:space="preserve">                 -      </w:t>
        <w:tab/>
        <w:t xml:space="preserve">   82.000,00</w:t>
      </w:r>
    </w:p>
    <w:p>
      <w:pPr>
        <w:pStyle w:val="Tijeloteksta2"/>
        <w:ind w:left="708" w:right="-1" w:firstLine="27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kupno:</w:t>
        <w:tab/>
        <w:tab/>
        <w:tab/>
        <w:tab/>
        <w:t xml:space="preserve">        1.128.000,00         43.500,00                1.171.500,00</w:t>
      </w:r>
    </w:p>
    <w:p>
      <w:pPr>
        <w:pStyle w:val="Tijeloteksta2"/>
        <w:jc w:val="center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Tijeloteksta2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>
          <w:lang w:val="sv-SE"/>
        </w:rPr>
      </w:pPr>
      <w:r>
        <w:rPr>
          <w:b/>
          <w:lang w:val="sv-SE"/>
        </w:rPr>
        <w:t>Šifre izvora financiranja:</w:t>
        <w:tab/>
      </w:r>
      <w:r>
        <w:rPr>
          <w:lang w:val="sv-SE"/>
        </w:rPr>
        <w:t>11. Opći prihodi i primici</w:t>
      </w:r>
    </w:p>
    <w:p>
      <w:pPr>
        <w:pStyle w:val="Tijeloteksta2"/>
        <w:jc w:val="left"/>
        <w:rPr>
          <w:lang w:val="sv-SE"/>
        </w:rPr>
      </w:pPr>
      <w:r>
        <w:rPr>
          <w:lang w:val="sv-SE"/>
        </w:rPr>
        <w:tab/>
        <w:tab/>
        <w:tab/>
        <w:tab/>
        <w:t xml:space="preserve">43. Ostali prihodi za posebne namjene 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1. Pomoći EU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2 Ostale pomoći</w:t>
      </w:r>
      <w:r>
        <w:rPr>
          <w:b/>
          <w:lang w:val="sv-SE"/>
        </w:rPr>
        <w:t xml:space="preserve"> </w:t>
      </w:r>
    </w:p>
    <w:p>
      <w:pPr>
        <w:pStyle w:val="Tijeloteksta2"/>
        <w:jc w:val="left"/>
        <w:rPr/>
      </w:pPr>
      <w:r>
        <w:rPr>
          <w:b/>
          <w:lang w:val="sv-SE"/>
        </w:rPr>
        <w:tab/>
        <w:tab/>
        <w:tab/>
      </w:r>
      <w:r>
        <w:rPr>
          <w:bCs/>
          <w:lang w:val="sv-SE"/>
        </w:rPr>
        <w:tab/>
        <w:t>71. Prihodi od prodaje imovine</w:t>
      </w:r>
    </w:p>
    <w:p>
      <w:pPr>
        <w:pStyle w:val="Tijeloteksta2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lang w:val="sv-SE"/>
        </w:rPr>
      </w:pPr>
      <w:r>
        <w:rPr>
          <w:b/>
          <w:lang w:val="sv-SE"/>
        </w:rPr>
        <w:t>II.</w:t>
      </w:r>
    </w:p>
    <w:p>
      <w:pPr>
        <w:pStyle w:val="Tijeloteksta2"/>
        <w:ind w:right="276" w:firstLine="708"/>
        <w:rPr>
          <w:lang w:val="sv-SE"/>
        </w:rPr>
      </w:pPr>
      <w:r>
        <w:rPr>
          <w:lang w:val="sv-SE"/>
        </w:rPr>
        <w:t>Ovaj Program stupa na snagu danom stupanja na snagu Odluke o 1. Izmjeni proračunu Općine Sveti Križ Začretje za 2024. godinu.</w:t>
        <w:tab/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  <w:tab/>
        <w:tab/>
        <w:tab/>
        <w:tab/>
        <w:t xml:space="preserve">                  </w:t>
        <w:tab/>
        <w:tab/>
        <w:tab/>
        <w:tab/>
        <w:t xml:space="preserve">                                                                           PREDSJED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Ivica Roginić</w:t>
      </w:r>
    </w:p>
    <w:sectPr>
      <w:footerReference w:type="default" r:id="rId6"/>
      <w:type w:val="nextPage"/>
      <w:pgSz w:w="11906" w:h="16838"/>
      <w:pgMar w:left="1134" w:right="992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b/>
      <w:sz w:val="24"/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OdlomakpopisaChar">
    <w:name w:val="Odlomak popis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1:00Z</dcterms:created>
  <dc:creator>RH - TDU</dc:creator>
  <dc:description/>
  <cp:keywords/>
  <dc:language>en-US</dc:language>
  <cp:lastModifiedBy>Mario commerce 1</cp:lastModifiedBy>
  <cp:lastPrinted>2024-11-25T11:53:00Z</cp:lastPrinted>
  <dcterms:modified xsi:type="dcterms:W3CDTF">2024-12-05T10:42:00Z</dcterms:modified>
  <cp:revision>78</cp:revision>
  <dc:subject/>
  <dc:title/>
</cp:coreProperties>
</file>