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/>
      </w:pPr>
      <w:r>
        <w:rPr>
          <w:b/>
          <w:sz w:val="22"/>
          <w:szCs w:val="22"/>
        </w:rPr>
        <w:tab/>
        <w:t xml:space="preserve">                         </w:t>
      </w:r>
      <w:r>
        <w:rPr>
          <w:b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pt;height:38.65pt" filled="f" o:ole="">
            <v:imagedata r:id="rId3" o:title=""/>
          </v:shape>
          <o:OLEObject Type="Embed" ProgID="" ShapeID="ole_rId2" DrawAspect="Content" ObjectID="_1845648098" r:id="rId2"/>
        </w:object>
      </w:r>
      <w:r>
        <w:rPr>
          <w:b/>
          <w:sz w:val="22"/>
          <w:szCs w:val="22"/>
        </w:rPr>
        <w:t xml:space="preserve">                                 </w:t>
        <w:tab/>
        <w:tab/>
      </w:r>
    </w:p>
    <w:p>
      <w:pPr>
        <w:pStyle w:val="Normal"/>
        <w:ind w:right="4104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 E P U B L I K A  H  R V A T S K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KRAPINSKO-ZAGORSKA ŽUPANIJA                                  </w:t>
      </w:r>
    </w:p>
    <w:p>
      <w:pPr>
        <w:pStyle w:val="Normal"/>
        <w:ind w:right="4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SVETI KRIŽ ZAČRETJE</w:t>
      </w:r>
    </w:p>
    <w:p>
      <w:pPr>
        <w:pStyle w:val="Normal"/>
        <w:ind w:right="276" w:hanging="0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550-01/24-01/007</w:t>
      </w:r>
    </w:p>
    <w:p>
      <w:pPr>
        <w:pStyle w:val="Normal"/>
        <w:ind w:right="276" w:hanging="0"/>
        <w:jc w:val="both"/>
        <w:rPr>
          <w:sz w:val="24"/>
          <w:szCs w:val="24"/>
        </w:rPr>
      </w:pPr>
      <w:r>
        <w:rPr>
          <w:sz w:val="22"/>
          <w:szCs w:val="22"/>
        </w:rPr>
        <w:t>URBROJ: 2140-28-01-24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eti Križ Začretje, 11.12.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temelju  članka 289. Zakona o socijalnoj  skrbi  (NN 18/22, 119/22, 71/23, 156/23 )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i članka 32. Statuta Općine Sveti Križ Začretje (Službeni glasnik Krapinsko-zagorske županije br. 21/2021) Općinsko vijeće Sveti Križ Začretje na 22. sjednici od 11.12.2024.  godine donijelo je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NI PROGRAM</w:t>
      </w:r>
    </w:p>
    <w:p>
      <w:pPr>
        <w:pStyle w:val="Normal"/>
        <w:ind w:hanging="28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OPĆINE SVETI KRIŽ ZAČRETJE ZA 2025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ćina Sveti Križ Začretje, u skladu sa Zakonom o socijalnoj skrbi promiče socijalnu odgovornost u društvu osiguravajući financijska sredstva u svojem proračunu za provedbu istoimenog programa.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a za provedbu programa poticanja socijalne odgovornosti osiguravaju se u općinskom proračunu te u proračunu RH  koja financira dio troškova stanovanja za korisnike minimalne zajamčene naknad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Financijska sredstva za financiranje programa: Socijalna odgovornost u društvu  utvrđena su u Proračunu Općine Sveti Križ Začretje za 2025. godinu u ukupnom iznosu od </w:t>
      </w:r>
      <w:r>
        <w:rPr>
          <w:b/>
          <w:bCs/>
          <w:sz w:val="22"/>
          <w:szCs w:val="22"/>
          <w:lang w:val="hr-HR"/>
        </w:rPr>
        <w:t>75.200,00  EUR,</w:t>
      </w:r>
      <w:r>
        <w:rPr>
          <w:sz w:val="22"/>
          <w:szCs w:val="22"/>
          <w:lang w:val="hr-HR"/>
        </w:rPr>
        <w:t xml:space="preserve"> a raspoređuju se kako je navedeno u točkama III. i IV. ovog Programa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  <w:r>
        <w:rPr>
          <w:b/>
          <w:sz w:val="18"/>
          <w:szCs w:val="18"/>
          <w:lang w:val="hr-HR"/>
        </w:rPr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TIVNOST: </w:t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  <w:lang w:val="hr-HR"/>
        </w:rPr>
        <w:t>PLAN (EUR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MOĆI SOCIJALNO UGROŽENIM GRAĐANIMA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oz umrlih osoba</w:t>
        <w:tab/>
        <w:tab/>
        <w:tab/>
        <w:t>2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moć u novcu obiteljima i kućanstvima</w:t>
        <w:tab/>
        <w:tab/>
        <w:tab/>
        <w:t>30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moć u naravi (ogrijev, režije, prehrana)</w:t>
        <w:tab/>
        <w:tab/>
        <w:tab/>
        <w:t>20.0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umanitarne pomoći</w:t>
        <w:tab/>
        <w:tab/>
        <w:tab/>
        <w:t>1.500,00</w:t>
      </w:r>
    </w:p>
    <w:p>
      <w:pPr>
        <w:pStyle w:val="Normal"/>
        <w:tabs>
          <w:tab w:val="clear" w:pos="708"/>
          <w:tab w:val="right" w:pos="5940" w:leader="none"/>
          <w:tab w:val="right" w:pos="7020" w:leader="none"/>
          <w:tab w:val="right" w:pos="8640" w:leader="none"/>
        </w:tabs>
        <w:ind w:left="720" w:right="-468" w:hanging="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Sufinanciranje djelatnosti Doma za žrtve nasilja</w:t>
        <w:tab/>
        <w:tab/>
        <w:tab/>
        <w:t>2.000,00</w:t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647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Ukupno </w:t>
        <w:tab/>
        <w:tab/>
        <w:t xml:space="preserve">                                 55.500,00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U skladu sa odredbama Odluke o socijalnoj skrbi, Općinski načelnik odobravati će sredstva  pojedinačnim korisnicima.</w:t>
        <w:tab/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TIVNOST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UMANITARNA SKRB KROZ UDRUGE GRAĐANA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Sredstva za Crveni križ</w:t>
        <w:tab/>
        <w:tab/>
        <w:tab/>
        <w:tab/>
        <w:tab/>
        <w:tab/>
        <w:tab/>
        <w:t xml:space="preserve">           14.700,0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ufinanciranje programa i projekata braniteljskih i ostalih nevladinih udruga</w:t>
        <w:tab/>
        <w:t>2.500,00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Sufinanciranje programa i projekata udruga umirovljenika i civilnih invalida</w:t>
        <w:tab/>
        <w:t>2.500,00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Ukupno:</w:t>
        <w:tab/>
        <w:tab/>
        <w:tab/>
        <w:tab/>
        <w:tab/>
        <w:tab/>
        <w:tab/>
        <w:tab/>
        <w:t xml:space="preserve">           19.700,00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a za sufinanciranje programa i projekata braniteljskih i ostalnih nevladinih udruga te udruga umirovljenika i civilnih invalida dodjeljivati će se temeljem provedenog javnog natječaja, a sve u skladu sa propisima koji utvrđuju kriterije, mjerila, postupke financiranja i ugovaranja projekata koje provode udruge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t>Ovaj Program stupa na snagu danom stupanja na snagu Odluke o proračunu Općine Sveti Križ Začretje za 2025. godinu, a primjenjuje se od 01.01.2025.. godine.</w:t>
      </w:r>
    </w:p>
    <w:p>
      <w:pPr>
        <w:pStyle w:val="Normal"/>
        <w:tabs>
          <w:tab w:val="clear" w:pos="708"/>
          <w:tab w:val="left" w:pos="-3060" w:leader="none"/>
          <w:tab w:val="right" w:pos="5940" w:leader="none"/>
          <w:tab w:val="right" w:pos="7230" w:leader="none"/>
          <w:tab w:val="right" w:pos="8640" w:leader="none"/>
        </w:tabs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ind w:left="2160" w:hanging="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PREDSJEDNIK</w:t>
      </w:r>
    </w:p>
    <w:p>
      <w:pPr>
        <w:pStyle w:val="Normal"/>
        <w:ind w:left="21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      OPĆINSKOG VIJEĆA</w:t>
      </w:r>
    </w:p>
    <w:p>
      <w:pPr>
        <w:pStyle w:val="Normal"/>
        <w:ind w:left="2160" w:hanging="0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i/>
          <w:sz w:val="22"/>
          <w:szCs w:val="22"/>
          <w:lang w:val="hr-HR"/>
        </w:rPr>
        <w:t xml:space="preserve">         Ivica Roginić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ind w:right="-1277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1:00Z</dcterms:created>
  <dc:creator>xp</dc:creator>
  <dc:description/>
  <cp:keywords/>
  <dc:language>en-US</dc:language>
  <cp:lastModifiedBy>Mario commerce 1</cp:lastModifiedBy>
  <cp:lastPrinted>2024-12-16T08:52:00Z</cp:lastPrinted>
  <dcterms:modified xsi:type="dcterms:W3CDTF">2024-12-16T07:52:00Z</dcterms:modified>
  <cp:revision>271</cp:revision>
  <dc:subject/>
  <dc:title>                                      </dc:title>
</cp:coreProperties>
</file>